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/>
        <w:t>Утверждаю</w:t>
      </w:r>
    </w:p>
    <w:p>
      <w:pPr>
        <w:pStyle w:val="Normal"/>
        <w:spacing w:before="0" w:after="0"/>
        <w:ind w:left="6237" w:hanging="0"/>
        <w:rPr/>
      </w:pPr>
      <w:r>
        <w:rPr/>
        <w:t>Заведующая МДОУ «Новоорловский ЦРР –</w:t>
      </w:r>
    </w:p>
    <w:p>
      <w:pPr>
        <w:pStyle w:val="Normal"/>
        <w:spacing w:before="0" w:after="0"/>
        <w:ind w:left="6237" w:hanging="0"/>
        <w:rPr/>
      </w:pPr>
      <w:r>
        <w:rPr/>
        <w:t>детский сад «Аленушка»</w:t>
      </w:r>
    </w:p>
    <w:p>
      <w:pPr>
        <w:pStyle w:val="Normal"/>
        <w:spacing w:before="0" w:after="0"/>
        <w:ind w:left="6237" w:hanging="0"/>
        <w:rPr/>
      </w:pPr>
      <w:r>
        <w:rPr/>
        <w:t>_____________Симонова Е.А.</w:t>
      </w:r>
    </w:p>
    <w:p>
      <w:pPr>
        <w:pStyle w:val="Normal"/>
        <w:spacing w:before="0" w:after="0"/>
        <w:ind w:left="6237" w:hanging="0"/>
        <w:rPr/>
      </w:pPr>
      <w:r>
        <w:rPr/>
        <w:t xml:space="preserve">Приказ №______ </w:t>
      </w:r>
    </w:p>
    <w:p>
      <w:pPr>
        <w:pStyle w:val="Normal"/>
        <w:spacing w:before="0" w:after="0"/>
        <w:ind w:left="6237" w:hanging="0"/>
        <w:rPr/>
      </w:pPr>
      <w:r>
        <w:rPr/>
        <w:t>от «___»_____________2025г</w:t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ind w:left="6237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Дорожная карта поэтапного внедрения </w:t>
      </w:r>
    </w:p>
    <w:p>
      <w:pPr>
        <w:pStyle w:val="Normal"/>
        <w:spacing w:before="0" w:after="0"/>
        <w:jc w:val="center"/>
        <w:rPr/>
      </w:pPr>
      <w:r>
        <w:rPr/>
        <w:t>в МДОУ «Новоорловский ЦРР – детский сад «Аленушка»</w:t>
      </w:r>
    </w:p>
    <w:p>
      <w:pPr>
        <w:pStyle w:val="Normal"/>
        <w:spacing w:before="0" w:after="0"/>
        <w:jc w:val="center"/>
        <w:rPr/>
      </w:pPr>
      <w:r>
        <w:rPr/>
        <w:t>«Программы просвещения родителей детей дошкольного возраста, посещающих дошкольные образовательные организации»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54"/>
        <w:gridCol w:w="2126"/>
        <w:gridCol w:w="1417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и утверждение локальных актов МДОУ, необходимых для реализации Программы просвещения родителей (законных представителей) детей дошкольн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и организация деятельности рабочей группы по внедрению Программы просвещ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202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администрацией, педагогическим коллективом материалов Министерства просвещения РФ, Министерства образования Забайкальского края, ГАУ ДПО «Институт развития образования Забайкальского края» по внедрению Программы просвещ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ние вопросов по внедрению Программы просвещения родителей на административных совещаниях при заведующем, планеркам, семинарах и п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кетирование родителей «Изучение потребностей и интересов родителей в вопросах сотрудничества детского сада и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влечение родителей к участию в управлении ДОО для реализации Программы просвещения родителей через общественные объеди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вляющий совет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одительские комитеты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ПДС для педагогов по теме «Изучаем и работаем по Программе просвещ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грация тематики мероприятий Программы просвещения родителей в содержание ОП ДОО  в части просветительского направления взаимодействия педколлектива с семьям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воспитатель, 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здание страницы на сайте ДОО с обязательным размещением локальных актов по реализации Программы просвещения родителей, просветительских материалов для родител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ежегодном мониторинге результатов реализации Программы просвещ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ая МДОУ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111111"/>
      <w:sz w:val="28"/>
      <w:szCs w:val="3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0:00Z</dcterms:created>
  <dc:creator>Алёнушка</dc:creator>
  <dc:description/>
  <dc:language>en-US</dc:language>
  <cp:lastModifiedBy>Алёнушка</cp:lastModifiedBy>
  <dcterms:modified xsi:type="dcterms:W3CDTF">2025-02-19T01:48:00Z</dcterms:modified>
  <cp:revision>1</cp:revision>
  <dc:subject/>
  <dc:title/>
</cp:coreProperties>
</file>