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ФИНАНСОВОЕ ОБЕСПЕЧ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за 2024 год.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67"/>
        <w:gridCol w:w="2835"/>
        <w:gridCol w:w="1842"/>
        <w:gridCol w:w="19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тать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bookmarkStart w:id="0" w:name="OLE_LINK1"/>
            <w:bookmarkEnd w:id="0"/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укты пит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09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9909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икамен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яйственные 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6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00000000000000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ц.това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3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гкий инвент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2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услуги по содержанию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43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2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5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2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ировочные рас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65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работы и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44,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3744,6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2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и, штраф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04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004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обретение детского оборудован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59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2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уги связи (интерне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94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894,6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2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аботная пл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1118912,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1118912,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2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исление на выплаты по оплате тру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428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84282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0000000000000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3074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83074,54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8116,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8116,14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333333"/>
      <w:sz w:val="28"/>
      <w:szCs w:val="28"/>
      <w:shd w:fill="FFFFFF" w:val="clear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color w:val="333333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0:06:00Z</dcterms:created>
  <dc:creator>Админ</dc:creator>
  <dc:description/>
  <cp:keywords/>
  <dc:language>en-US</dc:language>
  <cp:lastModifiedBy>Алёнушка</cp:lastModifiedBy>
  <cp:lastPrinted>2015-12-18T15:27:00Z</cp:lastPrinted>
  <dcterms:modified xsi:type="dcterms:W3CDTF">2025-03-12T23:25:00Z</dcterms:modified>
  <cp:revision>8</cp:revision>
  <dc:subject/>
  <dc:title/>
</cp:coreProperties>
</file>