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КОНКУРСОВ, ПРАЗДНИЧНЫХ УТРЕННИКОВ,  ДОСУГОВ, РАЗВЛЕЧ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483"/>
        <w:gridCol w:w="3827"/>
      </w:tblGrid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4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в страну зн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  <w:tab/>
            </w:r>
          </w:p>
        </w:tc>
      </w:tr>
      <w:tr>
        <w:trPr>
          <w:trHeight w:val="3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 «День знаний» - подготовитель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>
          <w:trHeight w:val="5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открыток «Самым красивым, родным и любимым!» (ко Дню работников дошк. обра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воспитанников «Краски осе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5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Правила дорожного дви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Цветные ладо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 групп</w:t>
            </w:r>
          </w:p>
        </w:tc>
      </w:tr>
      <w:tr>
        <w:trPr>
          <w:trHeight w:val="77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чтецов «Осенние фантаз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,  подготовительных групп</w:t>
            </w:r>
          </w:p>
        </w:tc>
      </w:tr>
      <w:tr>
        <w:trPr>
          <w:trHeight w:val="7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 гости осень к нам приш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</w:tr>
      <w:tr>
        <w:trPr>
          <w:trHeight w:val="51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– выставка поделок из природного материала «Есть у осени золотой наря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51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от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О</w:t>
            </w:r>
          </w:p>
        </w:tc>
      </w:tr>
      <w:tr>
        <w:trPr>
          <w:trHeight w:val="51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и любимые дедушка и баб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1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2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-музыкальный праздник  «День народного един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их -подготовительных групп</w:t>
            </w:r>
          </w:p>
        </w:tc>
      </w:tr>
      <w:tr>
        <w:trPr>
          <w:trHeight w:val="41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ют от души дочки и сыночки» муз. литературная композиция ко Дню мат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, старший воспитатель</w:t>
            </w:r>
          </w:p>
        </w:tc>
      </w:tr>
      <w:tr>
        <w:trPr>
          <w:trHeight w:val="41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Самая лучшая мама на све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се о здоровье» + спортивный 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О (вторые младшие, средние, старшие, подготовительные группы)</w:t>
            </w:r>
          </w:p>
        </w:tc>
      </w:tr>
      <w:tr>
        <w:trPr>
          <w:trHeight w:val="41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 «День герба Р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 «День Конститу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 поиграем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овая програм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ладших групп</w:t>
            </w:r>
          </w:p>
        </w:tc>
      </w:tr>
      <w:tr>
        <w:trPr>
          <w:trHeight w:val="41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1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творческий конкурс «Волшебство Нового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1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Лучшее украшение группы к Новому г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1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овогодней 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, старший воспитатель, муз. руководитель.</w:t>
            </w:r>
          </w:p>
        </w:tc>
      </w:tr>
      <w:tr>
        <w:trPr>
          <w:trHeight w:val="41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 «Зимнее волшеб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, воспитатели</w:t>
            </w:r>
          </w:p>
        </w:tc>
      </w:tr>
      <w:tr>
        <w:trPr>
          <w:trHeight w:val="79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 «Рождество Христово», «Крещение», «Свят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, старший воспитатель</w:t>
            </w:r>
          </w:p>
        </w:tc>
      </w:tr>
      <w:tr>
        <w:trPr>
          <w:trHeight w:val="41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мастерства «Свет Рождественской звез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1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в избушке» - неделя ска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, старший воспитатель, специалисты</w:t>
            </w:r>
          </w:p>
        </w:tc>
      </w:tr>
      <w:tr>
        <w:trPr>
          <w:trHeight w:val="43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агаалг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3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солдат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тическое развлеч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младших групп 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Служу Отечест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О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Защитники Род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Егорки на пригор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сл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3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милая моя!» ко Дню 8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4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детских рисунков «Весенний бук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4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по ПДД «Азбука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. руководитель</w:t>
            </w:r>
          </w:p>
        </w:tc>
      </w:tr>
      <w:tr>
        <w:trPr>
          <w:trHeight w:val="4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логический досуг «День Зем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проектов «Я – исследова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>
          <w:trHeight w:val="50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Шутки и смех развеселят всех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. руководитель</w:t>
            </w:r>
          </w:p>
        </w:tc>
      </w:tr>
      <w:tr>
        <w:trPr>
          <w:trHeight w:val="25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творческий конкурс (поделки) «Космическая ска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5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й досуг «Космическое путешеств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О  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тематических занятий ко Дню Космонавтики «Путь к звезда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ветлой Пасх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. руководитель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Пасхальный зв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ый марафон «Умники и умни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</w:t>
            </w:r>
          </w:p>
        </w:tc>
      </w:tr>
      <w:tr>
        <w:trPr>
          <w:trHeight w:val="59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И помнит мир спасен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и подготовительных групп.</w:t>
            </w:r>
          </w:p>
        </w:tc>
      </w:tr>
      <w:tr>
        <w:trPr>
          <w:trHeight w:val="59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Весна 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9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«И помнит мир спасенный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37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 «Проводы в школ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ст. воспитатель</w:t>
            </w:r>
          </w:p>
        </w:tc>
      </w:tr>
      <w:tr>
        <w:trPr>
          <w:trHeight w:val="58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День защиты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>
          <w:trHeight w:val="81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Посвящение в худож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</w:t>
            </w:r>
          </w:p>
        </w:tc>
      </w:tr>
      <w:tr>
        <w:trPr>
          <w:trHeight w:val="81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интернет- конкурсы для детей и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9:00Z</dcterms:created>
  <dc:creator>Алёнушка</dc:creator>
  <dc:description/>
  <dc:language>en-US</dc:language>
  <cp:lastModifiedBy>Алёнушка</cp:lastModifiedBy>
  <dcterms:modified xsi:type="dcterms:W3CDTF">2025-03-18T02:09:00Z</dcterms:modified>
  <cp:revision>1</cp:revision>
  <dc:subject/>
  <dc:title/>
</cp:coreProperties>
</file>