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965"/>
        <w:gridCol w:w="95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. Какую информацию Вы хотели бы получать от воспитателей?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199 отв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 успехах реб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 общении с ребен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 целях и задачах дошко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 питании ребе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 режиме работы детского сада, проводимых мероприяти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 организации жизни ребенка в сем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ругое (укажит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7.1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9.6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.6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.6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4.6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.Какие формы сотрудничества с ДОО Вы считаете для себя наиболее интересными?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26 отв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овместные мероприятия (концерты, праздники, спортивные соревн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одительские соб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астер-классы и семина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ндивидуальные беседы и консуль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нлайн- общение (чат, форум, электронная поч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Информационные листки, буклеты, папки, кни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Групповые дискусс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1.7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3.8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.9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.9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7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.1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.8%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. Как часто Вы хотели бы общаться с педагогами и специалистами ДОО?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9 отв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аз в меся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аз в три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аз в два меся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ругое (укажите, как част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1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.9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7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.3%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4. Какие темы Вас интересуют в первую очередь?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147 отве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азвитие и воспитание ребен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сихологическое и физическое здоровье ребен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ациональное питание ребен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равственное воспитание ребенка в семь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ава и обязанности родителей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азвитие ребенка в ОВ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ругое (укажит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1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8.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3.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.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.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.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. Как вы предпочитаете получать информацию от ДОО?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2 отве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Личн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рез мессендж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рез социальные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рез сайт ДО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рез бумажные объя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рез электронную поч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2.9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9.5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4.3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.1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.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. Как Вы оцениваете качество предоставляемых ДОО услуг?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9 ответ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Хорош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лох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чень плох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0.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0.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.7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Результаты анкетирования «Изучение потребностей и интересов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color w:val="000000"/>
        </w:rPr>
        <w:t>родителей в вопросах сотрудничества детского сада и семьи»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111111"/>
      <w:sz w:val="28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ext">
    <w:name w:val="g-text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3:00Z</dcterms:created>
  <dc:creator>Алёнушка</dc:creator>
  <dc:description/>
  <dc:language>en-US</dc:language>
  <cp:lastModifiedBy>Алёнушка</cp:lastModifiedBy>
  <dcterms:modified xsi:type="dcterms:W3CDTF">2025-03-19T06:39:00Z</dcterms:modified>
  <cp:revision>1</cp:revision>
  <dc:subject/>
  <dc:title/>
</cp:coreProperties>
</file>