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Муниципальное дошкольное образовательное учреждение</w:t>
      </w:r>
    </w:p>
    <w:p>
      <w:pPr>
        <w:pStyle w:val="21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«Новоорловский центр развития ребенка- детский сад «Аленушка»</w:t>
      </w:r>
    </w:p>
    <w:p>
      <w:pPr>
        <w:pStyle w:val="21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br/>
      </w:r>
      <w:r>
        <w:rPr>
          <w:rStyle w:val="C16"/>
          <w:b/>
          <w:bCs/>
          <w:color w:val="000000"/>
          <w:sz w:val="32"/>
          <w:szCs w:val="32"/>
        </w:rPr>
        <w:t>УЧЕБНЫЙ ПЛАН</w:t>
      </w:r>
    </w:p>
    <w:p>
      <w:pPr>
        <w:pStyle w:val="C6"/>
        <w:shd w:fill="FFFFFF" w:val="clear"/>
        <w:spacing w:before="0" w:after="0"/>
        <w:jc w:val="center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16"/>
          <w:b/>
          <w:bCs/>
          <w:color w:val="000000"/>
          <w:sz w:val="32"/>
          <w:szCs w:val="32"/>
        </w:rPr>
        <w:t>Муниципального дошкольного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32"/>
          <w:szCs w:val="32"/>
        </w:rPr>
        <w:t>образовательного учреждения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32"/>
          <w:szCs w:val="32"/>
        </w:rPr>
        <w:t>«Новоорловский центр развития ребенка- детский сад «Аленушка»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85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C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 учебному плану 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16"/>
          <w:b/>
          <w:bCs/>
          <w:color w:val="000000"/>
          <w:sz w:val="28"/>
          <w:szCs w:val="28"/>
        </w:rPr>
        <w:t>Муниципального дошкольного</w:t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образовательного учреждения</w:t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«Новоорловский центр развития ребенка - детский сад «Аленушка»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МДОУ «Новоорловский  ЦРР д/с «Аленушка»</w:t>
      </w:r>
      <w:r>
        <w:rPr>
          <w:rFonts w:cs="Times New Roman" w:ascii="Times New Roman" w:hAnsi="Times New Roman"/>
          <w:sz w:val="28"/>
        </w:rPr>
        <w:t xml:space="preserve"> предусматривает освоение основной общеобразовательной программы дошкольного образования, разработан в соответствии с основными нормативно-правовыми документами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лан определяет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уктуру и содержание обязательных образовательных областей, обеспечивая развитие личности, мотивации и способности детей в различных видах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ремя, отводимое на изучение образовательных областей по группам (годам) обучения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максимально допустимый объем образовательной нагрузки в соответствии с СанПи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 направлен на решение принципов дошкольного образова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ноценное проживание ребенком всех этапов детства (раннего и дошкольного возраста), обогащение детского развития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изация дошкольного образова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йствие и сотрудничество детей и взрослых, признанию ребенка полноценным участником образовательных отношен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а инициативы детей в различных видах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ртнерство с семьей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е познавательных интересов и познавательных действий ребенка в различных видах деятельности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ответствие условий, требований, методов по возрасту и особенностям развития; </w:t>
      </w:r>
    </w:p>
    <w:p>
      <w:pPr>
        <w:pStyle w:val="Style21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 этнокультурной ситуации развития детей</w:t>
      </w:r>
      <w:r>
        <w:rPr/>
        <w:t>.</w:t>
      </w:r>
      <w:r>
        <w:rPr>
          <w:sz w:val="28"/>
          <w:szCs w:val="28"/>
          <w:shd w:fill="FFFFFF" w:val="clear"/>
        </w:rPr>
        <w:t> 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Учредителем детского сада является Муниципальный район «Агинский район». Здание типовое, двухэтажное, кирпичное. Проектная мощность –  225 мест. Режим работы МДО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0,5 часов. </w:t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10 групп, из них 8 групп дошкольного возраста и 2 группы ранне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е общеобразовательные программы дошкольного образования обеспечивают целостность образовательной работы, и содействует эффективному решению проблемы преемственности при постепенном переходе из одной возрастной группы в другую. Содержание данных программ способствует целостному развитию личности ребенка дошкольного возраста по основным образовательным областям:</w:t>
      </w:r>
    </w:p>
    <w:p>
      <w:pPr>
        <w:pStyle w:val="Style21"/>
        <w:numPr>
          <w:ilvl w:val="0"/>
          <w:numId w:val="3"/>
        </w:numPr>
        <w:spacing w:lineRule="auto" w:line="276"/>
        <w:ind w:left="851" w:hanging="2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-коммуникативное развитие, </w:t>
      </w:r>
    </w:p>
    <w:p>
      <w:pPr>
        <w:pStyle w:val="Style21"/>
        <w:numPr>
          <w:ilvl w:val="0"/>
          <w:numId w:val="3"/>
        </w:numPr>
        <w:spacing w:lineRule="auto" w:line="276"/>
        <w:ind w:left="851" w:hanging="2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навательное развитие, </w:t>
      </w:r>
    </w:p>
    <w:p>
      <w:pPr>
        <w:pStyle w:val="Style21"/>
        <w:numPr>
          <w:ilvl w:val="0"/>
          <w:numId w:val="3"/>
        </w:numPr>
        <w:spacing w:lineRule="auto" w:line="276"/>
        <w:ind w:left="851" w:hanging="2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чевое развитие, </w:t>
      </w:r>
    </w:p>
    <w:p>
      <w:pPr>
        <w:pStyle w:val="Style21"/>
        <w:numPr>
          <w:ilvl w:val="0"/>
          <w:numId w:val="3"/>
        </w:numPr>
        <w:spacing w:lineRule="auto" w:line="276"/>
        <w:ind w:left="851" w:hanging="2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-эстетическое развитие,</w:t>
      </w:r>
    </w:p>
    <w:p>
      <w:pPr>
        <w:pStyle w:val="Style21"/>
        <w:numPr>
          <w:ilvl w:val="0"/>
          <w:numId w:val="3"/>
        </w:numPr>
        <w:spacing w:lineRule="auto" w:line="276"/>
        <w:ind w:left="851" w:hanging="2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ая цель воспитательно-образовательного процесса МДОУ: реализация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воспитательно-образовательного процесса заключает совокупность реализуемых образовательных областей, которые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сех возрастных группах различные формы работы с детьми организуются утром и во вторую половину дня (как по инвариантной, так и по вариативной частям планирования). В первой половине дня в младших группах планируются не более двух интеллектуальных форм, в группах старшего дошкольного возраста - не более трех. В группах детей среднего и старшего дошкольного возраста НОД (непосредственно- образовательная деятельность) во второй половине дня планируется не чаще 2-З-х раз в неделю, преимущественно художественно-продуктивного или двигательного характера. Перерывы составляют не менее 10 минут. В середине проводится физкультминут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рших группах дошкольного возраста допускается проведение НОД интеллектуальной направленности со всей группой с целью преемственности детей к школьным условиям обучения. Количество НОД и её продолжительность, время проведения соответствуют требованиям СанПиН 2.4.1.3049-13. В середине учебного года (январь) для детей дошкольного возраста организуются недельные канику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непосредственно-образовательной деятельности для возрастных групп определена в соответствии с требованиями СанПиН и составляе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должительность непосредственно образовательной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(социально-коммуникативное развитие, познавательное развитие, речевое развитие, художественно-эстетическое развитие, физическое развитие) решаются и в ходе реализации других областе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соответствии с программой</w:t>
      </w:r>
      <w:r>
        <w:rPr>
          <w:rFonts w:cs="Times New Roman" w:ascii="Times New Roman" w:hAnsi="Times New Roman"/>
          <w:sz w:val="28"/>
        </w:rPr>
        <w:t xml:space="preserve"> воспитатель может варьировать место занятий в педагогическом процессе, сокращать количество регламентированных занятий, заменяя их другими формами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рциальные программы</w:t>
      </w:r>
      <w:r>
        <w:rPr>
          <w:rFonts w:cs="Times New Roman" w:ascii="Times New Roman" w:hAnsi="Times New Roman"/>
          <w:sz w:val="28"/>
        </w:rPr>
        <w:t xml:space="preserve"> являются дополнением к примерным общеобразовательным программам дошкольного образования и составляют не более 20% от общей учебной нагруз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ая програм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программа МДОУ 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ой, соответствует принципу развивающего образования, целью которого является развитие ребенка, а также сочетает принципы научной обоснованности и практической применимости. Программа определяет содержание и организацию образовательного процесса для дошкольников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физическом и (или) психическом развит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мерная сетка непосредственно- образовательной деятельно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1"/>
        <w:gridCol w:w="1688"/>
        <w:gridCol w:w="13"/>
        <w:gridCol w:w="1518"/>
        <w:gridCol w:w="42"/>
        <w:gridCol w:w="1489"/>
        <w:gridCol w:w="70"/>
        <w:gridCol w:w="21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деятельности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ая младш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ая младш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групп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ая групп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ите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ппа</w:t>
            </w:r>
          </w:p>
        </w:tc>
      </w:tr>
      <w:tr>
        <w:trPr>
          <w:trHeight w:val="21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вигательная активност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занятия физической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занятия физической культур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занятия физической культу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занятия физической культурой, одно на открытом воздух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занятия физической культурой, одно на открытом воздухе</w:t>
            </w:r>
          </w:p>
        </w:tc>
      </w:tr>
      <w:tr>
        <w:trPr>
          <w:trHeight w:val="454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муникативная деятельность</w:t>
            </w:r>
          </w:p>
        </w:tc>
      </w:tr>
      <w:tr>
        <w:trPr>
          <w:trHeight w:val="11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витие реч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образовательных ситу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образовательных ситуаций</w:t>
            </w:r>
          </w:p>
        </w:tc>
      </w:tr>
      <w:tr>
        <w:trPr>
          <w:trHeight w:val="21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готовка к обучению грамо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 в 2 не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 образовательная ситуац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ых ситуаций</w:t>
            </w:r>
          </w:p>
        </w:tc>
      </w:tr>
      <w:tr>
        <w:trPr>
          <w:trHeight w:val="33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знавательно-исследовательская деятельность</w:t>
            </w:r>
          </w:p>
        </w:tc>
      </w:tr>
      <w:tr>
        <w:trPr>
          <w:trHeight w:val="21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следование объектов живой и неживой природы, экспериментирование, познание предметного и социального мира, освоение безопасного п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 в 2 не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 в 2  нед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 образовательных ситуаций</w:t>
            </w:r>
          </w:p>
        </w:tc>
      </w:tr>
      <w:tr>
        <w:trPr>
          <w:trHeight w:val="21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тематическое и сенсорное развит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 образовательная ситу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образовательная ситуация</w:t>
            </w:r>
          </w:p>
        </w:tc>
      </w:tr>
      <w:tr>
        <w:trPr>
          <w:trHeight w:val="21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образительная деятельность (рисование, лепка, аппликация) и констру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образовательных  си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образовательных  ситу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образовательных  ситу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образовательных  ситу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образовательных  ситуации</w:t>
            </w:r>
          </w:p>
        </w:tc>
      </w:tr>
      <w:tr>
        <w:trPr>
          <w:trHeight w:val="21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зыкальная деятель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музыкальных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музыкальных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музыкальных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музыкальных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музыкальных занятия</w:t>
            </w:r>
          </w:p>
        </w:tc>
      </w:tr>
      <w:tr>
        <w:trPr>
          <w:trHeight w:val="21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тение художественной литерату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 в 2 не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 в 2 нед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 в 2 не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 в 2 нед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образовательная ситуация в 2 недели</w:t>
            </w:r>
          </w:p>
        </w:tc>
      </w:tr>
      <w:tr>
        <w:trPr>
          <w:trHeight w:val="6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 в нед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3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етка совместной образовательной деятельности воспитателя и детей в режимных моментах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17"/>
        <w:gridCol w:w="1418"/>
        <w:gridCol w:w="1417"/>
        <w:gridCol w:w="1418"/>
        <w:gridCol w:w="1976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ы образовательной деятельности в режимных моментах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 форм образовательной  деятельности и культурных практик в недел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ая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ая млад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ая груп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ите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ппа</w:t>
            </w:r>
          </w:p>
        </w:tc>
      </w:tr>
      <w:tr>
        <w:trPr>
          <w:trHeight w:val="316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щение</w:t>
            </w:r>
          </w:p>
        </w:tc>
      </w:tr>
      <w:tr>
        <w:trPr>
          <w:trHeight w:val="160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итуации общение воспитателя с детьми и накопления положительного социально-эмоциональн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седы и разговоры с детьми по их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</w:tr>
      <w:tr>
        <w:trPr>
          <w:trHeight w:val="45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Игровая деятельность, включая сюжетно-ролевую игру с правилами и другие виды иг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 раза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раза в неделю</w:t>
            </w:r>
          </w:p>
        </w:tc>
      </w:tr>
      <w:tr>
        <w:trPr>
          <w:trHeight w:val="1946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раза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раза в неделю</w:t>
            </w:r>
          </w:p>
        </w:tc>
      </w:tr>
      <w:tr>
        <w:trPr>
          <w:trHeight w:val="51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ая студия (театрализованные 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</w:tr>
      <w:tr>
        <w:trPr>
          <w:trHeight w:val="56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суг здоровья и подвиж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</w:tr>
      <w:tr>
        <w:trPr>
          <w:trHeight w:val="33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знавательная и исследовательская деятельность</w:t>
            </w:r>
          </w:p>
        </w:tc>
      </w:tr>
      <w:tr>
        <w:trPr>
          <w:trHeight w:val="9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енсорный и интеллектуальный тренин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</w:tr>
      <w:tr>
        <w:trPr>
          <w:trHeight w:val="1136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пыты, эксперименты,  наблюдения (в том числе экологическ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</w:tr>
      <w:tr>
        <w:trPr>
          <w:trHeight w:val="55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блюдения за природой (на прогул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</w:tr>
      <w:tr>
        <w:trPr>
          <w:trHeight w:val="55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ворческой активности, обеспечивающей художественно - эстетическое развитие детей</w:t>
            </w:r>
          </w:p>
        </w:tc>
      </w:tr>
      <w:tr>
        <w:trPr>
          <w:trHeight w:val="64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зыкально- театральная 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неделю</w:t>
            </w:r>
          </w:p>
        </w:tc>
      </w:tr>
      <w:tr>
        <w:trPr>
          <w:trHeight w:val="112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неделю</w:t>
            </w:r>
          </w:p>
        </w:tc>
      </w:tr>
      <w:tr>
        <w:trPr>
          <w:trHeight w:val="68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тение литератур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 и элементарный бытовой труд</w:t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амообслуж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</w:tr>
      <w:tr>
        <w:trPr>
          <w:trHeight w:val="96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рудовые поручения (индивидуально и по групп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жедневно</w:t>
            </w:r>
          </w:p>
        </w:tc>
      </w:tr>
      <w:tr>
        <w:trPr>
          <w:trHeight w:val="641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рудовые поручения (общий и совместны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раз в 2 недели</w:t>
            </w:r>
          </w:p>
        </w:tc>
      </w:tr>
    </w:tbl>
    <w:p>
      <w:pPr>
        <w:pStyle w:val="Style20"/>
        <w:suppressAutoHyphens w:val="true"/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етка самостоятельной деятельности детей в режимных моментах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418"/>
        <w:gridCol w:w="1984"/>
      </w:tblGrid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жимные моменты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пределение времени в течение дня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ервая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редня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тарш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дготовительная группа 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10 до 50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10 до 50 м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10 до 50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10 до 50 м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10 до 50 мин 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мостоятельные игры в 1-й половине дня (до Н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м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м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мин 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60 мин до 1ч.30 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60 мин до 1ч.30 м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60 мин до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ч 30 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60 мин до 1ч.40 м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60 мин до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ч. 40 мин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мостоятельные игры, досуги, общение и деятельность по интересам во 2-й половине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м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 м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 мин 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40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40 м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40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40 м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40 мин 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гры перед уходом дом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15 мин до 50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15 мин до 50 м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15 мин до 50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15 мин до 50 м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15 мин </w:t>
            </w:r>
          </w:p>
        </w:tc>
      </w:tr>
    </w:tbl>
    <w:p>
      <w:pPr>
        <w:pStyle w:val="Style20"/>
        <w:suppressAutoHyphens w:val="true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uppressAutoHyphens w:val="true"/>
        <w:spacing w:lineRule="auto" w:line="276"/>
        <w:ind w:left="0" w:first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ель физического воспитания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63"/>
        <w:gridCol w:w="22"/>
        <w:gridCol w:w="943"/>
        <w:gridCol w:w="963"/>
        <w:gridCol w:w="59"/>
        <w:gridCol w:w="1869"/>
        <w:gridCol w:w="96"/>
        <w:gridCol w:w="2081"/>
      </w:tblGrid>
      <w:tr>
        <w:trPr>
          <w:trHeight w:val="2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рмы организ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ервая/вторая младшая группа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редняя групп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таршая групп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дготовительная группа </w:t>
            </w:r>
          </w:p>
        </w:tc>
      </w:tr>
      <w:tr>
        <w:trPr>
          <w:trHeight w:val="247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>
          <w:trHeight w:val="2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 Утренняя гимнаст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5-6 минут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6-8 минут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8-10 минут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10 минут </w:t>
            </w:r>
          </w:p>
        </w:tc>
      </w:tr>
      <w:tr>
        <w:trPr>
          <w:trHeight w:val="247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2. Физкультминутки 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по мере необходимости (до 3-х минут) </w:t>
            </w:r>
          </w:p>
        </w:tc>
      </w:tr>
      <w:tr>
        <w:trPr>
          <w:trHeight w:val="5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3. Игры и физические упражнения на прогулк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6-10 минут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10-15 минут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15-20 минут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20-30 минут </w:t>
            </w:r>
          </w:p>
        </w:tc>
      </w:tr>
      <w:tr>
        <w:trPr>
          <w:trHeight w:val="3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4 Закаливающие процедуры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после дневного сна </w:t>
            </w:r>
          </w:p>
        </w:tc>
      </w:tr>
      <w:tr>
        <w:trPr>
          <w:trHeight w:val="3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 Дыхательная гимнастик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 после дневного сна</w:t>
            </w:r>
          </w:p>
        </w:tc>
      </w:tr>
      <w:tr>
        <w:trPr>
          <w:trHeight w:val="3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 Занятия на тренажерах, спортивные упражн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2 раза в неделю 15-20 минут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2 раза в неделю 20-25 минут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2 раза в неделю 25-30 мину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2 раза в неделю 25-30 минут </w:t>
            </w:r>
          </w:p>
        </w:tc>
      </w:tr>
      <w:tr>
        <w:trPr>
          <w:trHeight w:val="385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. Физкультурные занятия</w:t>
            </w:r>
          </w:p>
        </w:tc>
      </w:tr>
      <w:tr>
        <w:trPr>
          <w:trHeight w:val="3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 Физкультурные занятия в спортивном зал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раза в неделю по 10-15 минут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раза в неделю по 20 минут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раза в неделю по 25 мину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раза в неделю по 30 минут </w:t>
            </w:r>
          </w:p>
        </w:tc>
      </w:tr>
      <w:tr>
        <w:trPr>
          <w:trHeight w:val="3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2 Физкультурные занятия на свежем воздух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 в неделю 25 мину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 в неделю 30 минут </w:t>
            </w:r>
          </w:p>
        </w:tc>
      </w:tr>
      <w:tr>
        <w:trPr>
          <w:trHeight w:val="385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.Спортивный досуг</w:t>
            </w:r>
          </w:p>
        </w:tc>
      </w:tr>
      <w:tr>
        <w:trPr>
          <w:trHeight w:val="3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 Самостоятельная двигательная деятельность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дневно под руководством воспитателя (продолжительность определяется в соответствии с индивидуальными особенностями ребенка) </w:t>
            </w:r>
          </w:p>
        </w:tc>
      </w:tr>
      <w:tr>
        <w:trPr>
          <w:trHeight w:val="3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 Спортивные праздники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етом 1 раз в год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раза в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раза в год </w:t>
            </w:r>
          </w:p>
        </w:tc>
      </w:tr>
      <w:tr>
        <w:trPr>
          <w:trHeight w:val="3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3 Физкультурные досуги и развлечения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 в квартал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 в месяц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 в месяц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 в месяц </w:t>
            </w:r>
          </w:p>
        </w:tc>
      </w:tr>
      <w:tr>
        <w:trPr>
          <w:trHeight w:val="3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4 Дни здоровья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 в квартал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 в квартал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 в кварта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 в квартал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 отметить, что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 4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ррекционно-развивающие занятия педагога-психолога не входят в учебный план, так как малая коррекционная группа формируется на основе диагностики и по заявкам педагогов групп и родителей. Количество занятий и состав групп определяется в соответствии с коррекционно-развивающими программами. Занятия проводятся малыми подгруппами, индивидуально с детьми с ОВЗ. Такие временные группы функционируют ограниченный срок (2-3 месяц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педагога-психолога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ь социального педагога заключается в создании условий для социального саморазвития воспитанников.  В компетенцию социального педагога входит разработка, формирование механизма и осуществление мер в отношении защиты социального и образовательного права ребёнка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 педагог ДОУ является центральной фигурой в осуществлении профилактики и коррекции нарушений социальной адаптации дошкольник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социально-педагогической деятельности дошкольного образовательного учреждения,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ребенка к дошкольному учрежд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дивидуальных особенностей ребенка, прогнозирование его социально-ролевых фун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авового статуса ребенка как гражданина и осознание им эт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азличными группами дошкольников, в том числе имеющих отклонения в разви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семьями-мигрантами, с многодетными семьями, с неполными семьями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ально принимаемого поведени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ность родителей в социально-педагогические процессы Д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 перехода детей из ДОУ в школ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ведения детей 6-7 лет в связи с началом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роль ДОУ в посел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циализации детей в Д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рганизации досуга дошкольников и др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нятий и состав групп определяется в соответствии с коррекционно-развивающими программами. Занятия проводятся группами, начиная со среднего дошкольного возраста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</w:rPr>
        <w:t xml:space="preserve">В летне-оздоровительный период и дни каникул, непосредственно- образовательная деятельность не планируется, в данный период планируются совместная деятельность педагога с детьми в реализации художественно-эстетического цикла, спортивные подвижные игры, спортивные праздники, и экскурсии, которые проводятся на открытом воздух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ебный план для дошкольных групп соответствует ФГОС ДО и ФОП ДО, максимальный объем учебной нагрузки обеспечивает выполнение санитарно - гигиенических требований к организации воспитательно - образовательного процесса образовательного учреждения.</w:t>
      </w:r>
    </w:p>
    <w:sectPr>
      <w:footerReference w:type="default" r:id="rId2"/>
      <w:type w:val="nextPage"/>
      <w:pgSz w:w="11906" w:h="16838"/>
      <w:pgMar w:left="851" w:right="851" w:gutter="0" w:header="0" w:top="851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36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basedOn w:val="Style11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31">
    <w:name w:val="Основной текст (3)_"/>
    <w:basedOn w:val="Style11"/>
    <w:qFormat/>
    <w:rPr>
      <w:rFonts w:eastAsia="Times New Roman"/>
      <w:b/>
      <w:bCs/>
      <w:shd w:fill="FFFFFF" w:val="clear"/>
    </w:rPr>
  </w:style>
  <w:style w:type="character" w:styleId="Style12">
    <w:name w:val="Основной текст_"/>
    <w:basedOn w:val="Style11"/>
    <w:qFormat/>
    <w:rPr>
      <w:rFonts w:eastAsia="Times New Roman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МОН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3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6">
    <w:name w:val="c16"/>
    <w:basedOn w:val="Style11"/>
    <w:qFormat/>
    <w:rPr/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720"/>
      <w:jc w:val="both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ahoma" w:hAnsi="Tahoma" w:eastAsia="Tahoma" w:cs="Tahoma"/>
      <w:b/>
      <w:bCs/>
      <w:sz w:val="17"/>
      <w:szCs w:val="1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eastAsia="Times New Roman"/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0">
    <w:name w:val="c0"/>
    <w:basedOn w:val="Normal"/>
    <w:qFormat/>
    <w:pP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markedbig">
    <w:name w:val="text_marked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57:00Z</dcterms:created>
  <dc:creator>Админ</dc:creator>
  <dc:description/>
  <dc:language>en-US</dc:language>
  <cp:lastModifiedBy>Алёнушка</cp:lastModifiedBy>
  <cp:lastPrinted>2022-03-14T17:07:00Z</cp:lastPrinted>
  <dcterms:modified xsi:type="dcterms:W3CDTF">2025-01-28T01:57:00Z</dcterms:modified>
  <cp:revision>4</cp:revision>
  <dc:subject/>
  <dc:title/>
</cp:coreProperties>
</file>