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ДОВОЙ КАЛЕНДАРНЫЙ УЧЕБНЫЙ 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ДОУ «Новоорловский ЦРР – детский сад «Аленуш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1541"/>
        <w:gridCol w:w="1541"/>
        <w:gridCol w:w="1542"/>
        <w:gridCol w:w="1541"/>
        <w:gridCol w:w="1542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ладшая групп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ладшая групп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групп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групп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 группа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возрастных груп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 работ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18.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18.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18.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18.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18.00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канику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-10.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-10.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-10.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-10.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-10.01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 учебного го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о 12.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о 12.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о 12.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о 12.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о 12.06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учебного го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  полугод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угод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Н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недельной нагруз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 40 мину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 30 мину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 20 мину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 15 мину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асов 30 минут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ыв между Н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 мониторинг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- 14.0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-27.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- 14.0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-27.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- 14.0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-27.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- 14.0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-27.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- 14.0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-27.05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ходные и праздничные дни </w:t>
            </w:r>
          </w:p>
        </w:tc>
        <w:tc>
          <w:tcPr>
            <w:tcW w:w="7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ные – каждые суббота, воскресень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чные дни, установленные законодательством РФ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9 янва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овогодние каникулы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февра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ень Защитника Отечеств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ма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еждународный женский ден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аздник Весны и Труд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м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ень Победы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ию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ень Росси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о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ень народного единства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 детей в школ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тний пери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-31.0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-31.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-31.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2:00:00Z</dcterms:created>
  <dc:creator>Наталья Авдеева</dc:creator>
  <dc:description/>
  <dc:language>en-US</dc:language>
  <cp:lastModifiedBy>Алёнушка</cp:lastModifiedBy>
  <dcterms:modified xsi:type="dcterms:W3CDTF">2025-01-28T02:00:00Z</dcterms:modified>
  <cp:revision>2</cp:revision>
  <dc:subject/>
  <dc:title/>
</cp:coreProperties>
</file>