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вичной профсоюзной организац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ДОУ «Новоорловский ЦРР – д/с «Аленушка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 ОБЩИЕ ПОЛОЖЕНИЯ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егулирует деятельность первичной профсоюзной организации МДОУ ЦРР – д/с «Аленушка»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3. Профсоюзная организация МДОУ ЦРР- д/с «Аленушка» является организацией Профсоюза работников народного образования и науки РФ и структурным звеном Профсоюза управления образования администрации Агинского района. Профсоюзная организация объединяет работников образования – членов Профсоюза, работающих в МДОУ ЦРР- д/с «Аленушка»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Организационно-правовая форма - общественная организац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 своей деятельности профсоюзная организация ДОУ руководствуется Уставом Профсоюза. Законом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В соответствии с Уставом Профсоюза в профсоюзной организации не допускается двойного членство в профсоюзах. Член Профсоюза, состоящий на профсоюзном учёте в первичной профсоюзной организации ДОУ, не может состоять на учёте в другом профсоюз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Профсоюзная организация организует учёт и сохранность документов первичной профсоюзной организации в течение отчёт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8. Местонахождение профсоюзной организации ДОУ, профсоюзного комитета Забайкальский край, Агинский район, пгт. Новоорловск д.26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ЦЕЛИ И ЗАДАЧИ  ПЕРВИЧНОЙ ПРОФСОЮЗНОЙ ОРГАНИЗАЦИИ: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Целями и задачами профсоюзной организации являются: 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вовой грамотности членов Профсоюз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ие большего числа членов Профсоюза в  общественную работу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помощи членам Профсоюза в решении проблемных ситуаций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ъяснение правовых нормативных актов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ение информации среди всех членов Профсоюза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езависимого мышления, активности и демократии членов коллекти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 Для достижения уставных задач профсоюзная организация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 переговоры с администрацией ДОУ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ает от имени работников ДОУ коллективный договор с администрацией и способствует его реализ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через городской комитет профсоюза материальную помощь членам Профсоюз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ет интересы членов Профсоюза при рассмотрении индивидуальных трудовых споров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ует в избирательных компаниях в соответствии с федеральным и местным законодательством о выборах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водит до сведения членов Профсоюза решения выборных органов вышестоящих организаций Профсоюз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бучение профсоюзного актива, содействует повышению профессиональной квалификации Профсою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РГАНИЗАЦИЯ РАБОТЫ ПРОФСОЮЗНОЙ ОРГАНИЗАЦИИ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Профсоюзная организация самостоятельно решает вопросы своей организационной структуры. Деятельность профсоюзной организации ДОУ определяется перспективным и текущими планами работы, решениями профсоюзных собраний и выборных органов вышестоящих организаций Профсоюза.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Профсоюзная организация проводит мероприятия, заседания профсоюзного комитета и собрания с учётом режима работы дошкольного учрежд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Приём в Профсоюз в соответствии с п.8 Устава Профсоюза производится на основании личного письменного заявления, поданного в профсоюзную организацию. Датой приёма в Профсоюз считается дата подачи заявления в профсоюзную организацию. Приём осуществляется на заседании профсоюзного комитета. Одновременно с заявлением о вступлении в Профсоюз вступающий подаёт заявление в администрацию дошкольного учреждения о безналичной уплате вступительного и членского профсоюзного взноса. Принятому в Профсоюз выдаётся членский билет единого образца, который хранится у члена Профсоюза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Делопроизводство в профсоюзной организации осуществляется на основе номенклатуры дел, утверждаемой на заседании профсоюзного комитет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Член Профсоюза вправе свободно выйти из Профсоюза путём подачи письменного заявления в профсоюзную организацию. Дата подачи заявления в профсоюзную организацию считается датой прекращения членства в Профсоюзе. Выбывающий из Профсоюза подаёт письменное заявление в администрацию дошкольного учреждения о прекращении взимания с него членского профсоюзного взнос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Исключение из членов Профсоюза производится на условиях и в порядке установленном Уставом Профсоюза. Исключение из Профсоюза оформляется протоколом профсоюзного собр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Учёт членов Профсоюза в профсоюзной организац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ступительные и членские профсоюзные взносы взимаются в форме безналичной уплаты в порядке и на условиях, определённых со ст.28 ВЗ «О профессиональных союзах, их правах и гарантиях деятельности», коллективным договором ДОУ и соглашением на уровне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 Члены Профсоюза, состоящие на учёте в профсоюзной организации дошкольного учреждения:     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 ПРАВ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дополнительными льготами и преимуществами, если таковые предусмотрены коллективным договором и соглашениями, заключёнными выборными органами соответствующих вышестоящих территориальных организаций Профсоюз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премии и иные поощрения из профсоюзного бюджета за активное участие в профсоюзной деятельно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УТ ОБЯЗАННОСТИ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овать выполнению решений профсоюзных собраний и профкома дошкольного учрежд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бязательства, предусмотренные коллективным договором ДОУ  и соглашениями, заключёнными соответствующими выборными органами вышестоящих территориальных организаций Профсоюз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вовать в работе соответствующих территориальных профсоюзных конференций в случае избрания делегатом;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солидарность с членами Профсоюза в защите их пра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 Порядок и условия предоставления льгот члену Профсоюза устанавливаются профсоюзным комитетом ДОУ и выборными органами вышестоящих профсоюзных организаций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УКОВОДСТВО ПЕРВИЧНОЙ ПРОФСОЮЗНОЙ ОРГАНИЗАЦИ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Выборный орган вышестоящей территориальной организации Профсоюза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Положение о первичной профсоюзной организации дошкольного учреждения, изменения и дополнения вносимые в него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ывает в установленном порядке решение о создании, реорганизации или ликвидации профсоюзной организ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необходимости и порядке, определённом Уставом Профсоюза, созывает внеочередное собрание первичной профсоюзной организац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ет общие сроки проведения отчётно-выборного профсоюзного собрания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единый порядок применения уставных норм в первичной профсоюз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Руководство профсоюзной организацией осуществляется на принципах коллегиальности и самоуправления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Ы  ПЕРВИЧНОЙ  ПРОФСОЮЗНОЙ 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рганами профсоюзной организации являются профсоюзное собрание, профсоюзный комитет (профком), председатель первичной профсоюзной организации дошкольного учреждения, ревизионная комиссия. Количественный состав постоянно действующих выборных органов профсоюзной организации и форма их избрания определяется собра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ысшим руководящим органом профсоюзной организации является собрани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 Собрани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положение о первичной профсоюзной организации дошкольного учреждения, вносит в него изменения и дополне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и реализует основные направления деятельности профсоюзной организации, вытекающие из уставных целей и задач Профсоюз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я о выдвижении коллективных требований, проведении или участии в профсоюзных акциях по защите социально- трудовых прав членов Профсоюз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ет отчёт и даёт оценку деятельности профсоюзному комитету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лушивает и утверждает отчёт ревизионной комисс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ет и освобождает председателя профсоюз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ет казначея профсоюз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количественный и избирает персональный состав профсоюзного комитета и ревизионную комисси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ет решения о реорганизации, прекращении деятельности или ликвидации профсоюзной организации в установленном Уставом Профсоюза порядк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ет смету доходов и расходов профсоюзной организац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ет другие вопросы в соответствии с Уставными целями и задачами профсоюз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Собрание может делегировать отдельные свои полномочия профсоюзному комите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офсоюзное собрание дошкольного учреждения созывается профсоюзным комитетом и проводится по мере необходимости, но не реже одного раза в четыре месяца. Порядок созыва и вопросы, выносимые на обсуждение собрания, определяются профсоюзным комитетом, регламент работы собрания устанавливается собра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Внеочередное профсоюзное собрание созывается по решению профсоюзного комитета, письменному требованию не менее 1/3 членов Профсоюза, состоящих на учёте в профсоюзной организации, по требованию выборного органа соответствующей вышестоящей территориальной организации Профсоюза дата проведения внеочередного собрания профсоюзной организации сообщается членам профсоюза не менее, чем за 7 дн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Отчё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В период между собраниями постоянно действующим руководящим органом профсоюзной организации является профсоюзный комит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0.  Профсоюзный комитет (профком)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руководство и текущую деятельность профсоюзной организации в период между собрания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  ДОУ (уполномоченными лицами),  а также в органах местного самоуправл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ывает профсоюзные собрания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ет в договорные отношения с другими юридическими и физическими лиц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 коллективные переговоры с администрацией (уполномоченными лицами) дошкольного учреждения по заключению коллективного договора в порядке, предусмотренном законодательством РФ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ё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 с администрацией дошкольного учреждения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 на переговор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оддержку требований профсоюза в отстаивании интересов образования в форме собраний, митингов, пикетирования, демонстраций, а при необходимости – забастовок в установленном законодательством порядк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роведение общего собрания трудового коллектива дошкольного учреждения для принятия коллективного договора, подписывает по его поручению коллективный договор и осуществляет контроль за его выполнени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за соблюдением в дошкольном учреждении законодательства о труде. Профком в праве требовать, чтобы в трудовые договоры (контракты) не включались условия, ухудшающие положение работников дошкольного учреждения по сравнению с законодательством, соглашениями и коллективным договор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общественный контроль за соблюдением норм, правил охраны труда в дошкольном учреждении, заключает соглашение по охране труда с администрацией ДОУ. В целях организации сотрудничества по охране труда администрации и работников в учреждении создаётся совместная комиссия, куда на паритетной основе входят представители профкома и админист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остранением путёвок на лечение и отды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ует комиссии, избирает общественных инспекторов по соблюдению законодательства о труде и правил по охране труда, руководит их работо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, страховых врач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по взаимной договорённости с администрацией дошкольного учреждения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ет от администрации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приём в Профсоюз новых членов, выдачу профсоюзных билетов, обеспечивает учёт членов Профсоюз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бор членских профсоюзных взносов и их поступления на счёт соответствующей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1. Профсоюзный комитет избирается на 2-3 года, подотчётен собранию и выборному органу вышестоящей территориальной организации Профсоюза,  обеспечивает выполнение их решений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2. Заседания профсоюзного комитета проводится по мере необходимости, не реже 1 раза в месяц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3. Председатель профсоюзной организации дошкольного учреждени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з доверенности представляет интересы и действует от имени профсоюзной организации, представляет её в органах государственной власти и управления, предприятиях, учреждениях и организациях всех форм собств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тупает во взаимоотношения и ведё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выполнение решений профсоюзных собраний, профсоюзного комитета, выборных органов вышестоящей территориальной организации Профсоюз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ьствует на профсоюзном собрании, подписывает постановления профсоюзного собра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работу профсоюзного комитета и профсоюзного акти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ывает и ведёт заседания профкома, подписывает принятые решения и протоколы заседан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4. Председатель профсоюзной организации является председателем профсоюзного комитета и избирается на срок полномочий профкома. Подотчётен профсоюзному собранию и несёт ответственность за деятельность профсоюзной организации перед выборным органом соответствующей вышестоящей территориальной организации Профсоюза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РЕВИЗИОННАЯ  КОМИССИЯ  ПРОФСОЮЗНОЙ 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Ревизионная комиссия профсоюзной организации ДОУ является самостоятельным контрольно-ревизионным органом, избираемым собранием одновременно с комитетом профсоюза и на тот же срок полномоч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В своей деятельности ревизионная комиссия подотчётна профсоюзному собранию и руководствуется в работе Уставом Профсоюза, положением  соответствующей территориальной организации, настоящим положение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азногласия, возникающие между ревизионной комиссией и профсоюзным комитетом разрешаются собранием первичной профсоюзной организации или выборным органом вышестоящей территориальной организации Профсоюза. 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МУЩЕСТВО ПЕРВИЧНОЙ ПРОФСОЮЗ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79"/>
          <w:szCs w:val="7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рофсоюзная организация дошкольного учреждения, име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Основой  финансовой деятельности профсоюзной организации являются средства,  образованные из вступительных и ежемесячных членских профсоюзных взносов в соответствии с п.48 Устава Профсоюза. 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4:00Z</dcterms:created>
  <dc:creator>Аленушка</dc:creator>
  <dc:description/>
  <cp:keywords/>
  <dc:language>en-US</dc:language>
  <cp:lastModifiedBy>Аленушка</cp:lastModifiedBy>
  <dcterms:modified xsi:type="dcterms:W3CDTF">2012-11-30T05:01:00Z</dcterms:modified>
  <cp:revision>1</cp:revision>
  <dc:subject/>
  <dc:title/>
</cp:coreProperties>
</file>